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ы и комиссии при  правлении Астраханской областной организации ВОС утверждённые 20 мая 2021 года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овет по трудоустройству и сохранению рабочих мест инвалидов по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рению - 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ршков А.Н.</w:t>
      </w:r>
    </w:p>
    <w:p>
      <w:pPr>
        <w:pStyle w:val="Normal"/>
        <w:tabs>
          <w:tab w:val="clear" w:pos="708"/>
          <w:tab w:val="left" w:pos="9088" w:leader="none"/>
          <w:tab w:val="left" w:pos="10125" w:leader="none"/>
        </w:tabs>
        <w:autoSpaceDE w:val="false"/>
        <w:ind w:right="-870" w:hanging="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по работе с женщинами и детьми - 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зюлина Л.Е.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Совет по реабилитации, абилитации и физкультурно-оздоровительной работе - 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шелева Е.Н.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Совет ветеранов ВОС - 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раваев Э.Д.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Совет председателей МО ВОС - 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мбетова А.У.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Совет по культуре, организации самодеятельного творчества и социального туризма - 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рхабаева А.М.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Комиссия по доступной среде - 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манов А.Я.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Социально-бытовая комиссия - 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алагин С.А.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Совет молодёжи и развития информационных технологий-председа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уматов Е.В.</w:t>
      </w:r>
    </w:p>
    <w:p>
      <w:pPr>
        <w:pStyle w:val="Normal"/>
        <w:tabs>
          <w:tab w:val="clear" w:pos="708"/>
          <w:tab w:val="left" w:pos="10125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4:00Z</dcterms:created>
  <dc:creator>ВОС</dc:creator>
  <dc:description/>
  <cp:keywords/>
  <dc:language>en-US</dc:language>
  <cp:lastModifiedBy>ВОС</cp:lastModifiedBy>
  <dcterms:modified xsi:type="dcterms:W3CDTF">2021-05-21T07:19:00Z</dcterms:modified>
  <cp:revision>1</cp:revision>
  <dc:subject/>
  <dc:title>Советы и комиссии при  правлении Астраханской областной организации ВОС утверждённые 20 мая 2021 года</dc:title>
</cp:coreProperties>
</file>