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Fonts w:cs="Arial" w:ascii="Arial" w:hAnsi="Arial"/>
                <w:color w:val="282C3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УТВЕРЖДЕНО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постановлением правления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Астраханской ОО ВОС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от 20.05.2021г. № 2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color w:val="282C3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доступной среде при областном правлении Астраханской ОО В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u w:val="single"/>
        </w:rPr>
        <w:t>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Комиссия по доступной среде при областном  правлении  (далее комиссия) и работает под его руководством и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миссия  является консультативно-рекомендате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остав комиссии  и её председатель утверждается на  заседании областного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 утверждается на срок полномочий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состав комиссии могут входить специалисты АУ областной организации ВОС,  ООО АП «Дельта», представители  учреждений здравоохранения, социального развития, образования, а так же инвалиды ООИ в 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Комиссия в своей работе руководствуется ФЗ «О  социальной защите инвалидов в РФ» от 24.11.1995г., Постановления правительства  Российской Федерации от 17.03.2011г. № 175 «О государственной программе Российской Федерации «Доступная среда» на 2011-2015 и последующими постановлениями Правительства РФ о  её продлении до 2025г., Уставом ВОС, Постановлениями и распоряжениями ЦП ВОС, решениями правления Астраханской областной организации ВОС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миссия работает в тесном  взаимодействии с другими Советами и комиссиями при Астраханском правлении облас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 необходимости на заседаниях  комиссии могут приглашаться  представители других Советов и комиссий, специалисты АУ ВОС и ООО АП «Дельта», председатели МО В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комиссии является оказание помощи  правлению Астраханской ОО ВОС в координации работы по созданию и совершенствованию доступной среды для инвалидов по зрению и  определении перспектив её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полнения этой задачи комисс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слушивает отчёт руководителей МО, ООО АП «Дельта» по состоянию доступной среды и вносит рекомендации по её улучшению и устранению 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Вносит  предложения  в  ежегодную Программу  реабилитации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рению Астраханской областной организации  и контролирует выполнение  внесённых и принят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Рассмотрение предложений и жалоб от инвалидов по зрению по вопросам доступ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Участие в подготовке и проведении круглых столов, семинаров, встреч касающихся доступ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ведение мониторинга и анкетирования среди инвалидов с целью выявления недостатков, состояние и улучшение доступ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Принять участие (по приглашению) экспертов из числа инвалидов в обследовании, на предмет доступности объектов социальной инфраструктуры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ведение индивидуальной работы с тотально незрячими по разъяснению значения тактильных ориентиров и консультированию пользованию 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u w:val="single"/>
        </w:rPr>
        <w:t>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 необходимости  приглашает на свои заседания руководителей и специалистов АУ РО и ООО АП «Дельта», заинтересованных в рассматриваемых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кладывает ежегодно на заседаниях правления о состоянии доступной среды и проведё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Ходатайствует о поощрении благодарственными письмами руководителей  организаций представителей ОГВ уделяющих внимание решению проблем по организации доступной среды для инвалидов по з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u w:val="single"/>
        </w:rPr>
        <w:t>Порядок работы 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работает по ежегодному утвержденному плану.  Ответственность за организаторскую работу комиссии возложена на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седание комиссии  проводится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иссия правомочна, если на её  заседаниях присутствуют более половины ее членов, а решение считается принятым, если за него проголосовали более 50% от списоч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Ход и заседа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я периодически отчитывается о своей работе перед областным  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Заседание комиссии ведёт её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За исполнение принятых решений назначается ответственный исполнитель, и определяются сроки. Исполнитель отчитывается  перед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 А.Я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тов Е.В.- зам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ков А.Н., Шалагин С.А., Караваев Э.Д. – члены комиссии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>ВОС</dc:creator>
  <dc:description/>
  <cp:keywords/>
  <dc:language>en-US</dc:language>
  <cp:lastModifiedBy>ВОС</cp:lastModifiedBy>
  <cp:lastPrinted>2021-05-20T13:41:00Z</cp:lastPrinted>
  <dcterms:modified xsi:type="dcterms:W3CDTF">2021-05-21T07:10:00Z</dcterms:modified>
  <cp:revision>19</cp:revision>
  <dc:subject/>
  <dc:title>Положение о Комиссии по доступной среде при областном правлении Астраханской ОО ВОС</dc:title>
</cp:coreProperties>
</file>