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cs="Arial" w:ascii="Arial" w:hAnsi="Arial"/>
                <w:color w:val="282C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cs="Arial" w:ascii="Arial" w:hAnsi="Arial"/>
                <w:color w:val="282C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cs="Arial" w:ascii="Arial" w:hAnsi="Arial"/>
                <w:color w:val="282C32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УТВЕРЖДЕНО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постановлением правления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Астраханской ОО ВОС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color w:val="282C32"/>
              </w:rPr>
              <w:t xml:space="preserve">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282C32"/>
              </w:rPr>
              <w:t>от 20.05.2021г. №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282C32"/>
              </w:rPr>
            </w:pPr>
            <w:r>
              <w:rPr>
                <w:rFonts w:eastAsia="Arial" w:cs="Arial" w:ascii="Arial" w:hAnsi="Arial"/>
                <w:color w:val="282C3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282C32"/>
        </w:rPr>
      </w:pPr>
      <w:r>
        <w:rPr>
          <w:rStyle w:val="StrongEmphasis"/>
          <w:rFonts w:cs="Arial" w:ascii="Arial" w:hAnsi="Arial"/>
          <w:color w:val="282C32"/>
        </w:rPr>
        <w:t>ПОЛОЖЕНИЕ</w:t>
      </w:r>
    </w:p>
    <w:p>
      <w:pPr>
        <w:pStyle w:val="Style13"/>
        <w:spacing w:before="0" w:after="0"/>
        <w:jc w:val="center"/>
        <w:rPr>
          <w:rFonts w:ascii="Arial" w:hAnsi="Arial" w:cs="Arial"/>
          <w:color w:val="282C32"/>
        </w:rPr>
      </w:pPr>
      <w:r>
        <w:rPr>
          <w:rStyle w:val="StrongEmphasis"/>
          <w:rFonts w:cs="Arial" w:ascii="Arial" w:hAnsi="Arial"/>
          <w:color w:val="282C32"/>
        </w:rPr>
        <w:t>о Совете по комплексной реабилитации и абилитаци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  <w:color w:val="282C32"/>
        </w:rPr>
        <w:t>инвалидов по зрению при Астраханской ОО ВОС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282C32"/>
        </w:rPr>
      </w:pPr>
      <w:r>
        <w:rPr/>
      </w:r>
    </w:p>
    <w:p>
      <w:pPr>
        <w:pStyle w:val="Normal"/>
        <w:jc w:val="both"/>
        <w:rPr>
          <w:color w:val="282C32"/>
          <w:sz w:val="28"/>
          <w:szCs w:val="28"/>
        </w:rPr>
      </w:pPr>
      <w:r>
        <w:rPr>
          <w:rStyle w:val="StrongEmphasis"/>
          <w:color w:val="282C32"/>
          <w:sz w:val="28"/>
          <w:szCs w:val="28"/>
        </w:rPr>
        <w:t xml:space="preserve">              </w:t>
      </w:r>
      <w:r>
        <w:rPr>
          <w:rStyle w:val="StrongEmphasis"/>
          <w:color w:val="282C32"/>
          <w:sz w:val="28"/>
          <w:szCs w:val="28"/>
        </w:rPr>
        <w:t>Общие положения</w:t>
      </w:r>
    </w:p>
    <w:p>
      <w:pPr>
        <w:pStyle w:val="Style13"/>
        <w:spacing w:before="0" w:after="0"/>
        <w:jc w:val="both"/>
        <w:rPr>
          <w:bCs/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 xml:space="preserve">1.1. Совет по комплексной реабилитации и абилитации инвалидов по зрению (далее - Совет) создан в целях объединения усилий и обеспечения согласованных действий в решении вопросов комплексной реабилитации и абилитации инвалидов по зрению. Совет является совещательным и консультативным органом при </w:t>
      </w:r>
      <w:r>
        <w:rPr>
          <w:rStyle w:val="StrongEmphasis"/>
          <w:b w:val="false"/>
          <w:color w:val="282C32"/>
          <w:sz w:val="28"/>
          <w:szCs w:val="28"/>
        </w:rPr>
        <w:t>Астраханской ОО ВОС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 xml:space="preserve">1.2. Совет создается на срок полномочий </w:t>
      </w:r>
      <w:r>
        <w:rPr>
          <w:rStyle w:val="StrongEmphasis"/>
          <w:b w:val="false"/>
          <w:color w:val="282C32"/>
          <w:sz w:val="28"/>
          <w:szCs w:val="28"/>
        </w:rPr>
        <w:t>Астраханской ОО ВОС</w:t>
      </w:r>
      <w:r>
        <w:rPr>
          <w:color w:val="282C32"/>
          <w:sz w:val="28"/>
          <w:szCs w:val="28"/>
        </w:rPr>
        <w:t>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1.3. Совет формируется из представителей местных организаций, ООО АП «Дельта»,  имеющих опыт в сфере комплексной реабилитации и абилитации инвалидов. По представлению председателя Астраханского областного правления состав Совета и его председатель утверждаются постановлением Астраханского правления ВОС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1.4. Совет в своей работе руководствуется действующим законодательством Российской Федерации, Уставом ВОС, нормативными актами ВОС, постановлениями и решениями</w:t>
      </w:r>
      <w:r>
        <w:rPr>
          <w:rStyle w:val="StrongEmphasis"/>
          <w:b w:val="false"/>
          <w:color w:val="282C32"/>
          <w:sz w:val="28"/>
          <w:szCs w:val="28"/>
        </w:rPr>
        <w:t xml:space="preserve"> Астраханской ОО ВОС</w:t>
      </w:r>
      <w:r>
        <w:rPr>
          <w:color w:val="282C32"/>
          <w:sz w:val="28"/>
          <w:szCs w:val="28"/>
        </w:rPr>
        <w:t xml:space="preserve">  и настоящим положением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 xml:space="preserve">1.5. Совет работает в тесном взаимодействии с местными организациями ВОС, руководителями и специалистами  ООО АП «Дельта» и областным правлением. При необходимости на заседания Совета могут приглашаться представители других советов, созданные при правлении </w:t>
      </w:r>
      <w:r>
        <w:rPr>
          <w:rStyle w:val="StrongEmphasis"/>
          <w:b w:val="false"/>
          <w:color w:val="282C32"/>
          <w:sz w:val="28"/>
          <w:szCs w:val="28"/>
        </w:rPr>
        <w:t>Астраханской ОО ВОС.</w:t>
      </w:r>
    </w:p>
    <w:p>
      <w:pPr>
        <w:pStyle w:val="Normal"/>
        <w:jc w:val="both"/>
        <w:rPr>
          <w:rStyle w:val="StrongEmphasis"/>
          <w:color w:val="282C32"/>
          <w:sz w:val="28"/>
          <w:szCs w:val="28"/>
        </w:rPr>
      </w:pPr>
      <w:r>
        <w:rPr>
          <w:rStyle w:val="StrongEmphasis"/>
          <w:color w:val="282C32"/>
          <w:sz w:val="28"/>
          <w:szCs w:val="28"/>
        </w:rPr>
        <w:t xml:space="preserve">            </w:t>
      </w:r>
      <w:r>
        <w:rPr>
          <w:rStyle w:val="StrongEmphasis"/>
          <w:color w:val="282C32"/>
          <w:sz w:val="28"/>
          <w:szCs w:val="28"/>
        </w:rPr>
        <w:t>Задачи и функции Совета</w:t>
      </w:r>
    </w:p>
    <w:p>
      <w:pPr>
        <w:pStyle w:val="Normal"/>
        <w:jc w:val="both"/>
        <w:rPr>
          <w:rStyle w:val="StrongEmphasis"/>
          <w:color w:val="282C32"/>
          <w:sz w:val="28"/>
          <w:szCs w:val="28"/>
        </w:rPr>
      </w:pPr>
      <w:r>
        <w:rPr/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1. Основными задачами Совета являются: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- координационная работа в решении вопросов комплексной реабилитации и абилитации инвалидов по зрению;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- содействие в социальной, профессиональной, экономической и правовой защите интересов инвалидов по зрению и оказание им практической помощи;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- разработка и внесение на рассмотрение правления Астраханской ОО  ВОС предложений о повышении уровня обеспеченности инвалидов по зрению реабилитационными и абилитационными услугами, а также уровня профессионального развития и занятости инвалидов;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- поддержание в актуальном состоянии нормативно-правовой и методической базы по организации системы комплексной реабилитации и абилитации инвалидов (сводов правил, тех.заданий, стандартов), а также в части касающейся доступной среды и услуг для инвалидов по зрению, технических средств реабилитации (далее – ТСР)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 Совет выполняет следующие функции: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1. Определяет основные направления деятельности Совета во исполнение своих целей и задач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2.2.2. Оказывает методическую и практическую помощь аналогичным советам местных организаций ВОС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3. Содействует обеспечению равного доступа инвалидов по зрению всех возрастных групп к реабилитационным (абилитационным) услугам, развитию и приоритетному применению отечественных технологий, продукции реабилитационной направленности при комплексной реабилитации и абилитации инвалидов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4. Содействует повышению уровня доступности и качества оказания реабилитационных (абилитационных) услуг инвалидам по зрению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2.2.5. Дает предложения в ежегодно разрабатываемую Программу  Астраханской ОО ВОС «Реабилитация инвалидов по зрению» в рамках своей компетенции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6. Предлагает направления и формы работы с населением по вопросам интеграции инвалидов по зрению в общество и дает предложения по ее совершенствованию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7. Обобщает и распространяет передовой опыт реабилитационной работы, принимает участие в организации и проведении совещаний и семинаров по вопросам реабилитации и абилитации инвалидов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8. Вносит предложения по обеспечению инвалидов по зрению ТСР, совершенствованию средств ориентирования, повышению доступности услуг и среды жизнедеятельности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2.2.9. До момента начала  Федерации спорта слепых занимается вопросами спортивно- массовой и физкультурно-оздоровительной работы среди инвалидов по зрению- членов ВОС.</w:t>
      </w:r>
    </w:p>
    <w:p>
      <w:pPr>
        <w:pStyle w:val="Style13"/>
        <w:spacing w:before="0" w:after="0"/>
        <w:jc w:val="both"/>
        <w:rPr>
          <w:color w:val="282C32"/>
          <w:sz w:val="28"/>
          <w:szCs w:val="28"/>
        </w:rPr>
      </w:pPr>
      <w:r>
        <w:rPr>
          <w:rStyle w:val="StrongEmphasis"/>
          <w:color w:val="282C32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StrongEmphasis"/>
          <w:color w:val="282C32"/>
          <w:sz w:val="28"/>
          <w:szCs w:val="28"/>
        </w:rPr>
      </w:pPr>
      <w:r>
        <w:rPr>
          <w:rStyle w:val="StrongEmphasis"/>
          <w:color w:val="282C32"/>
          <w:sz w:val="28"/>
          <w:szCs w:val="28"/>
        </w:rPr>
        <w:t xml:space="preserve">        </w:t>
      </w:r>
      <w:r>
        <w:rPr>
          <w:rStyle w:val="StrongEmphasis"/>
          <w:color w:val="282C32"/>
          <w:sz w:val="28"/>
          <w:szCs w:val="28"/>
        </w:rPr>
        <w:t>III. Права Совета</w:t>
      </w:r>
    </w:p>
    <w:p>
      <w:pPr>
        <w:pStyle w:val="Style13"/>
        <w:spacing w:before="0" w:after="0"/>
        <w:jc w:val="both"/>
        <w:rPr>
          <w:rStyle w:val="StrongEmphasis"/>
          <w:b/>
          <w:b/>
          <w:bCs/>
          <w:color w:val="282C32"/>
          <w:sz w:val="28"/>
          <w:szCs w:val="28"/>
        </w:rPr>
      </w:pPr>
      <w:r>
        <w:rPr/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3.1. Запрашивать и получать через  Аппарат управления  Астраханской ОО ВОС необходимые для своей работы сведения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3.2. Приглашать на заседания Совета руководящих работников и специалистов Аппарата управления  Астраханской ОО ВОС,  ООО АП «Дельта», заинтересованных в рассмотрении вопросов, выносимых на заседания Совета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3.3. Вносить на рассмотрение  правления Астраханской ОО  ВОС предложения по комплексной реабилитации и абилитации инвалидов по зрению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и привлекать специалистов различного профиля сторонних организаций в качестве консультантов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50"/>
        <w:jc w:val="both"/>
        <w:rPr>
          <w:b/>
          <w:b/>
          <w:bCs/>
          <w:color w:val="282C32"/>
          <w:sz w:val="28"/>
          <w:szCs w:val="28"/>
        </w:rPr>
      </w:pPr>
      <w:r>
        <w:rPr>
          <w:rStyle w:val="StrongEmphasis"/>
          <w:color w:val="282C32"/>
          <w:sz w:val="28"/>
          <w:szCs w:val="28"/>
        </w:rPr>
        <w:t xml:space="preserve">        </w:t>
      </w:r>
      <w:r>
        <w:rPr>
          <w:rStyle w:val="StrongEmphasis"/>
          <w:color w:val="282C32"/>
          <w:sz w:val="28"/>
          <w:szCs w:val="28"/>
        </w:rPr>
        <w:t>IV.Порядок работы Совета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1. Общее руководство Советом осуществляет председатель Совета, в отсутствии председателя работой Совета руководит один из его заместителей, назначенный председателем Совета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2. Совет работает по утвержденному годовому плану, который принимается на заседании Совета и утверждается председателем Совета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3. Заседания Совета проводятся по мере необходимости, но не реже одного раза в год. При необходимости могут проводиться выездные, дистанционные и заочные заседания Совета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4. Заседания Совета является правомочным, если на нем присутствует более половины состава Совета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5. Решения по всем вопросам принимаются Советом коллегиально, простым большинством голосов от присутствующих на заседании членов Совета, при равенстве голосов, голос председателя Совета является решающим при принятии решений.</w:t>
      </w:r>
    </w:p>
    <w:p>
      <w:pPr>
        <w:pStyle w:val="Style13"/>
        <w:spacing w:before="0" w:after="150"/>
        <w:jc w:val="both"/>
        <w:rPr>
          <w:color w:val="282C32"/>
          <w:sz w:val="28"/>
          <w:szCs w:val="28"/>
        </w:rPr>
      </w:pPr>
      <w:r>
        <w:rPr>
          <w:color w:val="282C32"/>
          <w:sz w:val="28"/>
          <w:szCs w:val="28"/>
        </w:rPr>
        <w:t>4.6. Принятые решения Совета оформляются протоколом заседания Совета.</w:t>
      </w:r>
    </w:p>
    <w:p>
      <w:pPr>
        <w:pStyle w:val="Style13"/>
        <w:spacing w:before="0" w:after="150"/>
        <w:jc w:val="both"/>
        <w:rPr/>
      </w:pPr>
      <w:r>
        <w:rPr>
          <w:color w:val="282C32"/>
          <w:sz w:val="28"/>
          <w:szCs w:val="28"/>
        </w:rPr>
        <w:t>4.7. Совет ежегодно отчитывается о своей работе перед  Астраханским областным правлением ВОС.</w:t>
      </w:r>
    </w:p>
    <w:p>
      <w:pPr>
        <w:pStyle w:val="Normal"/>
        <w:ind w:right="60" w:hanging="0"/>
        <w:textAlignment w:val="top"/>
        <w:rPr/>
      </w:pPr>
      <w:hyperlink r:id="rId2" w:tgtFrame="_blank">
        <w:r>
          <w:rPr>
            <w:rFonts w:cs="Arial" w:ascii="Arial" w:hAnsi="Arial"/>
            <w:color w:val="282C32"/>
            <w:sz w:val="28"/>
            <w:szCs w:val="28"/>
          </w:rPr>
        </w:r>
      </w:hyperlink>
    </w:p>
    <w:p>
      <w:pPr>
        <w:pStyle w:val="Heading2"/>
        <w:spacing w:before="0" w:after="0"/>
        <w:rPr>
          <w:rFonts w:ascii="inherit;Times New Roman" w:hAnsi="inherit;Times New Roman" w:cs="Arial"/>
          <w:b w:val="false"/>
          <w:b w:val="false"/>
          <w:bCs w:val="false"/>
          <w:color w:val="FFFFFF"/>
          <w:sz w:val="42"/>
          <w:szCs w:val="42"/>
        </w:rPr>
      </w:pPr>
      <w:r>
        <w:rPr>
          <w:rStyle w:val="Smallerheader"/>
          <w:rFonts w:cs="Arial" w:ascii="Arial" w:hAnsi="Arial"/>
          <w:b/>
          <w:bCs/>
          <w:color w:val="FFFFFF"/>
          <w:sz w:val="32"/>
          <w:szCs w:val="32"/>
        </w:rPr>
        <w:t>Общероссийская общественная орга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вета:</w:t>
      </w:r>
    </w:p>
    <w:p>
      <w:pPr>
        <w:pStyle w:val="Normal"/>
        <w:rPr/>
      </w:pPr>
      <w:r>
        <w:rPr>
          <w:sz w:val="28"/>
          <w:szCs w:val="28"/>
        </w:rPr>
        <w:t>Кошелева Е.Н.-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А.Я- зам.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 Д.П.-член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енецкий М.Ю.-член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ер Л.Ф.-член совета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erheader">
    <w:name w:val="smaller-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www.vos.org.ru%2Findex.php%3Foption%3Dcom_content%26view%3Darticle%26id%3D5358%3Apolozhenie-o-sovete-po-kompleksnoj-reabilitatsii-i-abilitatsii-invalidov-po-zreniyu-pri-tsp-vos%26catid%3D127%26Itemid%3D282&amp;title=&#1055;&#1086;&#1083;&#1086;&#1078;&#1077;&#1085;&#1080;&#1077; &#1086; &#1057;&#1086;&#1074;&#1077;&#1090;&#1077; &#1087;&#1086; &#1082;&#1086;&#1084;&#1087;&#1083;&#1077;&#1082;&#1089;&#1085;&#1086;&#1081; &#1088;&#1077;&#1072;&#1073;&#1080;&#1083;&#1080;&#1090;&#1072;&#1094;&#1080;&#1080; &#1080; &#1072;&#1073;&#1080;&#1083;&#1080;&#1090;&#1072;&#1094;&#1080;&#1080; &#1080;&#1085;&#1074;&#1072;&#1083;&#1080;&#1076;&#1086;&#1074; &#1087;&#1086; &#1079;&#1088;&#1077;&#1085;&#1080;&#1102; &#1087;&#1088;&#1080; &#1062;&#1055; &#1042;&#1054;&#1057;&amp;utm_source=shar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9:00Z</dcterms:created>
  <dc:creator>ВОС</dc:creator>
  <dc:description/>
  <cp:keywords/>
  <dc:language>en-US</dc:language>
  <cp:lastModifiedBy>ВОС</cp:lastModifiedBy>
  <cp:lastPrinted>2021-05-20T13:42:00Z</cp:lastPrinted>
  <dcterms:modified xsi:type="dcterms:W3CDTF">2021-05-21T07:12:00Z</dcterms:modified>
  <cp:revision>8</cp:revision>
  <dc:subject/>
  <dc:title> </dc:title>
</cp:coreProperties>
</file>